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医药代表反商业贿赂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规范药品、医疗器械经营市场秩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维护公平竞争的良好发展环境，维护人民群众的根本利益，我向元江县中医医院郑重承诺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坚决反对和抵制商业贿赂，严格依照</w:t>
      </w:r>
      <w:r>
        <w:rPr>
          <w:rFonts w:ascii="仿宋" w:hAnsi="仿宋" w:cs="仿宋" w:eastAsia="仿宋"/>
          <w:sz w:val="32"/>
          <w:szCs w:val="32"/>
          <w:lang w:eastAsia="zh-CN"/>
        </w:rPr>
        <w:t>《药品管理法》、《执业医师法》、《医疗机构管理条例》、《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医疗机构工作人员廉洁从业九项准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则</w:t>
      </w:r>
      <w:r>
        <w:rPr>
          <w:rFonts w:ascii="仿宋" w:hAnsi="仿宋" w:cs="仿宋" w:eastAsia="仿宋"/>
          <w:sz w:val="32"/>
          <w:szCs w:val="32"/>
          <w:lang w:eastAsia="zh-CN"/>
        </w:rPr>
        <w:t>》、《关于加强医疗卫生机构统方管理的规定》国卫纠发〔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、《医药代表备案管理办法（试行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相关法律、法规的规定，合法经营，进行正当的商业交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在药品、医疗器械推荐过程中，不以各种名义给予医院工作人员回扣、提成等违法行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在医疗器械批发、零售、宣传、参加医疗器械投标过程中，不采取不正当手段获取商业机会或商业利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不向医院工作人员馈赠礼物、现金、有价证券及安排宴请、娱乐、旅游等活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采取有效措施，树立诚实守信、遵纪守法、公平竞争的职业道德风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人（手印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jc w:val="center"/>
      <w:outlineLvl w:val="1"/>
    </w:pPr>
    <w:rPr>
      <w:rFonts w:ascii="Arial" w:hAnsi="Arial" w:eastAsia="方正小标宋_GBK" w:cs="Arial"/>
      <w:sz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6:00Z</dcterms:created>
  <dc:creator>市委组织部</dc:creator>
  <dc:description/>
  <dc:language>en-US</dc:language>
  <cp:lastModifiedBy>狼~殇</cp:lastModifiedBy>
  <cp:lastPrinted>2021-11-30T08:16:00Z</cp:lastPrinted>
  <dcterms:modified xsi:type="dcterms:W3CDTF">2022-01-21T02:2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F425E4D3748B68410C8D6E3F2398E</vt:lpwstr>
  </property>
  <property fmtid="{D5CDD505-2E9C-101B-9397-08002B2CF9AE}" pid="3" name="KSOProductBuildVer">
    <vt:lpwstr>2052-11.1.0.10938</vt:lpwstr>
  </property>
</Properties>
</file>