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医务人员反商业贿赂廉洁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药品、医疗器械经营市场秩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公平公正、公开的合作环境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弘扬风气纯正，行为规范，廉洁高效新风尚，构建与医药生产经营企业良好合作氛围，我郑重作出如下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坚决反对和抵制商业贿赂，严格依照</w:t>
      </w:r>
      <w:r>
        <w:rPr>
          <w:rFonts w:ascii="仿宋" w:hAnsi="仿宋" w:cs="仿宋" w:eastAsia="仿宋"/>
          <w:sz w:val="32"/>
          <w:szCs w:val="32"/>
          <w:lang w:eastAsia="zh-CN"/>
        </w:rPr>
        <w:t>《药品管理法》、《执业医师法》、《医疗机构管理条例》、《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医疗机构工作人员廉洁从业九项准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则</w:t>
      </w:r>
      <w:r>
        <w:rPr>
          <w:rFonts w:ascii="仿宋" w:hAnsi="仿宋" w:cs="仿宋" w:eastAsia="仿宋"/>
          <w:sz w:val="32"/>
          <w:szCs w:val="32"/>
          <w:lang w:eastAsia="zh-CN"/>
        </w:rPr>
        <w:t>》、《关于加强医疗卫生机构统方管理的规定》（国卫纠发〔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文件及法律、法规的规定，严于律己，规范自身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在药品、医疗器械采购使用过程中，不以各种名义、形式接受相关人员馈赠礼物、现金、有价证券及安排宴请、娱乐、旅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利用任何途径和方式，违规统计医师个人及临床科室有关医药产品用量信息，或为他人违规统计提供便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被医药代表纠缠，“被动”接触了医药代表，坚决予以驱离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向医院行风建设管理部门备案，说明有关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手印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center"/>
      <w:outlineLvl w:val="1"/>
    </w:pPr>
    <w:rPr>
      <w:rFonts w:ascii="Arial" w:hAnsi="Arial" w:eastAsia="方正小标宋_GBK" w:cs="Arial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6:00Z</dcterms:created>
  <dc:creator>市委组织部</dc:creator>
  <dc:description/>
  <dc:language>en-US</dc:language>
  <cp:lastModifiedBy>狼~殇</cp:lastModifiedBy>
  <cp:lastPrinted>2021-11-30T08:16:00Z</cp:lastPrinted>
  <dcterms:modified xsi:type="dcterms:W3CDTF">2022-01-21T02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425E4D3748B68410C8D6E3F2398E</vt:lpwstr>
  </property>
  <property fmtid="{D5CDD505-2E9C-101B-9397-08002B2CF9AE}" pid="3" name="KSOProductBuildVer">
    <vt:lpwstr>2052-11.1.0.10938</vt:lpwstr>
  </property>
</Properties>
</file>